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1250219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945399562 гривень та видатки спеціального фонду місцевого бюджету -  30482009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6604476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8169759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0,9 відсотків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47969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6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10-17T11:39:00Z</dcterms:modified>
  <cp:revision>4</cp:revision>
  <dc:subject/>
  <dc:title>Типова форма рішення</dc:title>
</cp:coreProperties>
</file>